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Правила для родителей воспитанников</w:t>
      </w:r>
    </w:p>
    <w:p>
      <w:pPr>
        <w:pStyle w:val="Style14"/>
        <w:shd w:fill="F6F6F6" w:val="clear"/>
        <w:spacing w:lineRule="atLeast" w:line="418" w:before="0" w:after="240"/>
        <w:textAlignment w:val="baseline"/>
        <w:rPr/>
      </w:pPr>
      <w:r>
        <w:rPr/>
        <w:t> </w:t>
      </w:r>
    </w:p>
    <w:tbl>
      <w:tblPr>
        <w:tblW w:w="9691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3590"/>
        <w:gridCol w:w="2937"/>
        <w:gridCol w:w="3164"/>
      </w:tblGrid>
      <w:tr>
        <w:trPr/>
        <w:tc>
          <w:tcPr>
            <w:tcW w:w="3590" w:type="dxa"/>
            <w:tcBorders/>
            <w:shd w:fill="F6F6F6" w:val="clear"/>
          </w:tcPr>
          <w:p>
            <w:pPr>
              <w:pStyle w:val="Style14"/>
              <w:spacing w:lineRule="atLeast" w:line="418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Родителям настоятельно рекомендуется</w:t>
            </w:r>
          </w:p>
        </w:tc>
        <w:tc>
          <w:tcPr>
            <w:tcW w:w="2937" w:type="dxa"/>
            <w:tcBorders/>
            <w:shd w:fill="F6F6F6" w:val="clear"/>
          </w:tcPr>
          <w:p>
            <w:pPr>
              <w:pStyle w:val="Style14"/>
              <w:spacing w:lineRule="atLeast" w:line="418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Родителям запрещается</w:t>
            </w:r>
          </w:p>
        </w:tc>
        <w:tc>
          <w:tcPr>
            <w:tcW w:w="3164" w:type="dxa"/>
            <w:tcBorders/>
            <w:shd w:fill="F6F6F6" w:val="clear"/>
          </w:tcPr>
          <w:p>
            <w:pPr>
              <w:pStyle w:val="Style14"/>
              <w:spacing w:lineRule="atLeast" w:line="418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Ребенок может быть не принят в ДОУ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3590" w:type="dxa"/>
            <w:tcBorders/>
            <w:shd w:fill="F6F6F6" w:val="clear"/>
          </w:tcPr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 Согласовывать с воспитателем группы время второго приема ребенка заранее.</w:t>
            </w:r>
          </w:p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 Приводя ребенка в д/с, помогать ему снимать верхнюю одежду.</w:t>
            </w:r>
          </w:p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 Согласовывать с воспитателем группы удобное время для бесед и консультаций, посещения занятий          и др. мероприятий.</w:t>
            </w:r>
          </w:p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. Проходить в групповую комнату без верхней одежды и в сменной обуви.</w:t>
            </w:r>
          </w:p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. Обращать внимание на объявления и др. информацию для родителей.</w:t>
            </w:r>
          </w:p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. Посещать родительские собрания и другие мероприятия для родителей.</w:t>
            </w:r>
          </w:p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. Участвовать в генеральных уборках группы.</w:t>
            </w:r>
          </w:p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. Принимать участие в оформлении зимнего участка снежными постройками.</w:t>
            </w:r>
          </w:p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. Содействовать пополнению группы наглядными пособиями, играми и игрушками.</w:t>
            </w:r>
          </w:p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. Уважительно относиться к работникам детского сада. Жалобы подавать заведующему ДОУ в письменном виде в двух экземплярах.</w:t>
            </w:r>
          </w:p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. Согласовывать с заведующей ДОУ отсрочку платежа за посещение д/сада.</w:t>
            </w:r>
          </w:p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. Своевременно приносить квитанции об оплате за ДОУ.</w:t>
            </w:r>
          </w:p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.Предоставлять документы для оформления льготы по оплате за ДОУ и ежегодно подтверждать ее (если на то есть основание).</w:t>
            </w:r>
          </w:p>
          <w:p>
            <w:pPr>
              <w:pStyle w:val="Style14"/>
              <w:spacing w:lineRule="atLeast" w:line="418" w:before="0" w:after="24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tLeast" w:line="418" w:before="0" w:after="24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418" w:before="0" w:after="24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37" w:type="dxa"/>
            <w:tcBorders/>
            <w:shd w:fill="F6F6F6" w:val="clear"/>
          </w:tcPr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 Приводить ребенка позже  8 час. 30 мин. без предварительного согласования второго приема.</w:t>
            </w:r>
          </w:p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 Разрешать детям самостоятельно пользоваться звонком (нажимать кнопку).</w:t>
            </w:r>
          </w:p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 Пользоваться боковыми эвакуационными выходами.</w:t>
            </w:r>
          </w:p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. Самостоятельно изменять сумму оплаты за посещение ДОУ.</w:t>
            </w:r>
          </w:p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. Нарушать сроки оплаты за посещение ДОУ.</w:t>
            </w:r>
          </w:p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. Задерживать воспитателя группы после 18.30. Просить работников детского сада присматривать за ребенком до 6.30 часов утра и после 18.30 вечера.</w:t>
            </w:r>
          </w:p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. Доверять ребенку самостоятельно без сопровождения родителей, проходить территорию ДОУ и заходить в группу.</w:t>
            </w:r>
          </w:p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. Приносить в группу жевательную резинку, конфеты, торты и пирожные с кремом.</w:t>
            </w:r>
          </w:p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. Одевать на ребенка украшения из драгоценных металлов.</w:t>
            </w:r>
          </w:p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. Парковать автотранспорт  на проезде к территории ДОУ и хозяйственном дворе</w:t>
            </w:r>
          </w:p>
          <w:p>
            <w:pPr>
              <w:pStyle w:val="Style14"/>
              <w:spacing w:lineRule="atLeast" w:line="418" w:before="0" w:after="24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418" w:before="0" w:after="24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418" w:before="0" w:after="24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418" w:before="0" w:after="24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4" w:type="dxa"/>
            <w:tcBorders/>
            <w:shd w:fill="F6F6F6" w:val="clear"/>
          </w:tcPr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 После 10 числа текущего месяца нет квитанции об оплате за ДОУ.</w:t>
            </w:r>
          </w:p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 Нет справки о состоянии здоровья ребенка после перерыва в посещении больше трех дней.</w:t>
            </w:r>
          </w:p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 Табель посещаемости детей закрыт (три последних рабочих дня месяца) и родители заранее не предупредили о намерении привести ребенка в ДОУ.</w:t>
            </w:r>
          </w:p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. Ребенок проявляет признаки заболеваемости.</w:t>
            </w:r>
          </w:p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. Ребенок опоздал, а время второго приема не согласованно заранее.</w:t>
            </w:r>
          </w:p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. Во время карантина, когда ребенок не является контактным.</w:t>
            </w:r>
          </w:p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. 100% отсутствие работников группы по уважительным причинам (болезнь, вакансии).</w:t>
            </w:r>
          </w:p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. Детский сад закрыт на каникулы (в соответствии с уставом ДОУ).</w:t>
            </w:r>
          </w:p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. В ДОУ аварийная ситуация.</w:t>
            </w:r>
          </w:p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. Имеется предписание ГЦСЭН, ОГП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55:00Z</dcterms:created>
  <dc:creator>N</dc:creator>
  <dc:description/>
  <cp:keywords/>
  <dc:language>en-US</dc:language>
  <cp:lastModifiedBy>N</cp:lastModifiedBy>
  <dcterms:modified xsi:type="dcterms:W3CDTF">2014-01-24T19:55:00Z</dcterms:modified>
  <cp:revision>2</cp:revision>
  <dc:subject/>
  <dc:title>Правила для родителей воспитанников</dc:title>
</cp:coreProperties>
</file>